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THE GREENWAY FARMS ENTRANCE ROAD, CONTRACT NO. R-04-001, WITH STEIN CONSTRUCTION COMPANY, INC., WHICH CHANGE ORDER DECREASES THE CONTRACT AMOUNT BY SEVEN THOUSAND FIVE HUNDRED SEVENTY-EIGHT AND 78/100 DOLLARS ($7,578.78), FOR A REVISED CONTRACT AMOUNT NOT TO EXCEED FORTY-SEVEN THOUSAND FOUR HUNDRED TWENTY-ONE AND 22/100 DOLLARS ($47,42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re be and is hereby authorized the execution of Change Order No. 1, relative to the Greenway Farms Entrance Road, , Contract No. R-04-001, with Stein Construction Company, Inc., which change order decreases the contract amount by $7,578.78, for a revised contract amount not to exceed $47,42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29,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02:00Z</dcterms:created>
  <dc:creator>manis</dc:creator>
  <dc:description/>
  <dc:language>en-US</dc:language>
  <cp:lastModifiedBy>Angela Davis</cp:lastModifiedBy>
  <cp:lastPrinted>2005-03-17T13:01:00Z</cp:lastPrinted>
  <dcterms:modified xsi:type="dcterms:W3CDTF">2005-04-01T13:07:00Z</dcterms:modified>
  <cp:revision>3</cp:revision>
  <dc:subject/>
  <dc:title/>
</cp:coreProperties>
</file>